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tour au décisionn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Y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