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retour au décisionnis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MY; Oli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rme constitutionnel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