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Sénat sous la seconde cohabi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icquel; Jean-Er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De Droit et De Jurispruden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éna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