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valorisation de la conception fonctionnelle de la fonction publique à son institutionnalisation (la loi du 26 juillet 199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ent; 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