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 un acte de gouvernement la décision du 13 juin 1995 du président de la république de reprendre les essais nucléaires en polynésie française  Immunité juridic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ETE; Wag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