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 exorbitant du droit commun, nouvelle exception au critère organique du contrat adminis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hè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