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aration des dommages subis par les collaborateurs du service public de la justic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