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à la santé dans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-James; Virgi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