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I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09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droit civil/ obligations/</w:t>
            </w:r>
          </w:p>
        </w:tc>
      </w:tr>
    </w:tbl>
    <w:p>
      <w:pPr>
        <w:pStyle w:val="Heading3"/>
        <w:rPr/>
      </w:pPr>
      <w:r>
        <w:rPr>
          <w:rtl w:val="true"/>
        </w:rPr>
        <w:t>ملخص</w:t>
      </w:r>
    </w:p>
    <w:p>
      <w:pPr>
        <w:pStyle w:val="Normal"/>
        <w:widowControl/>
        <w:bidi w:val="0"/>
        <w:spacing w:lineRule="auto" w:line="276" w:before="240" w:after="200"/>
        <w:jc w:val="left"/>
        <w:rPr/>
      </w:pPr>
      <w:r>
        <w:rPr/>
        <w:t>L'ouvrage expose de façon exhaustive, tout en étant inspiré par les impératifs de la pédagogie, le droit des contrats. Après une partie générale sur le droit personnel et la classification des obligations, il traite des obligations contractuelles, en y incluant la responsabilité pour inexécution, dans le cadre d'un plan classique (éléments fondamentaux et classification des contrats, formation et effets du rapport contractuel dans les rapports des parties et à l'égard des tiers).</w:t>
        <w:br/>
        <w:br/>
        <w:br/>
        <w:br/>
        <w:t>Par l'ampleur de ses développements, il constitue une étude complète de la théorie générale des contrats, à la lumière des principes de base du Code civil, des lois particulières et de la jurisprudence actuelle. Il ne se borne pas à exposer les solutions du droit positif. L'analyse critique de celui-ci, l'appel au droit comparé et à la pratique contractuelle des affaires font de cet ouvrage un instrument essentiel pour la formation des juristes et pour les praticiens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