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a loi du 24 avril 1997 sur l'immig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 EJ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immig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