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 diagnostic prénatal devant le Conseil d'Etat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BY; Jean-Marie/ Waline; Jean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brairie Générale De Droit et De Jurisprudence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