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iagnostic prénatal devant le Conseil d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BY; Jean-Marie/ Waline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