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seignement supérieur, professeur des universités, recrutement par transformation d'emploi, commission de spécialistes,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