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gularisation de la situation des étrangers dépourvus de titre de séj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