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nctions manifestes et latentes du détournement d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