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écamérisme, bilan et persp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sse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bicamér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