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lutte contre l'abus du droit d'amendement au séna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icquel; Jean-Eri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irie Générale De Droit et De Jurisprudenc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