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'abus du droit d'amendement au sé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; Jean-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