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arition des communes dans le nouveau status de la Polynés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