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de la reconnaissance du statut de réfugié devant la Commission des recours des Réfugi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UGEROUSE; Jean/ Ricci; Rol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