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tionnaire public mis à la disposition d'un organisme public ou privé, situation juridique et compétence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