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fonctionnaire public mis à la disposition d'un organisme public ou privé, situation juridique et compétence juridictionnel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BY; Jean-Mari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brairie Générale De Droit et De Jurisprudenc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