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onnance du 1° décembre 1986 su la concurrence relative à la répression  des entents et des abus de position dominante fait partie de la légalité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