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su la France et le régime présid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ndouin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