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visions de la constitiution de la cinquième république, temps, conflits et stratég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ERRE-CAPS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