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mplexité des règles de compétence en droit du travail, à propos du contentieux de la convention d'assurance chôm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