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chnique de l'étude d'impact et le renouveau de l'a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onnier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