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difications et consolidations législatives à l'étrange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uy; Stépha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Générale De Droit et De Jurisprudenc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