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ponsabilité du service public hospitalier - responsabilité pour risque-condi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