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Droit administratif et droit constitutionnel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OBERT; Jacqu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brairie Générale De Droit et De Jurisprudenc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