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ce et faiblesse des droits fondamentaux comme instruments du droit de 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