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orce et faiblesse des droits fondamentaux comme instruments du droit de la bioéth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IEU; Bertr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