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uvelle-Calédonie et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beron; Jean-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