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êt de la commision d'instruction de la cour de justice de la république en date du 17 juillet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