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rrêt de la cour de justice de la république en date du 9 mars 199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