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remarques à propos des réquisitions du Ministère public dans l'affaire du sang contami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public/ contamin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