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la Cour de justice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GOFF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/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