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écueil de la criminalisation de la responsabilité et de la justic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