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 et la responsabilité du chef de l'Etat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Conseil constitutionnel/ Chef d'Etat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