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ublique fédérale d'Allem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magne/ pouvoirs publics/ droits fondamentaux/ jurisprudenc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