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publique fédérale d'Allemag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lemagne/ pouvoirs publics/ droits fondamentaux/ jurisprudence constitu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