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la responsabilité à la solidarité des personne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minique; Philip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sponsabilité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