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sponsabilité à la solidarité d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ique; Philip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