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pplication de l'article 6 de la convention européenne au contentieux devant la cour de discipline budgétaire et financiè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ckert; Gabri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de discipline budgétaire et financière/ Convention européenne au contentieux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