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oi promulguée, frapée d'inconstitutionnal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constitutionnalité de la loi/ loi promulgu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