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Une loi promulguée, frapée d'inconstitutionnalité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MBY; Jean-Pier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brairie Générale De Droit et De Jurisprudenc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nconstitutionnalité de la loi/ loi promulgué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