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dre juridique international et ordre juridique interne, quelque réflexions sur la jurisprudence du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BOUL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juge administratif/ ordre juridiqu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