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e nomination du chef de l'Etat sous la cinquièm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lka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f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