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s moyens d'ordre public dans la procédure administrative contentie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ssaloux; 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public/ contentieux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