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ers une meilleure effectivité du contrôle des contrats des collectivités lo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eifuss; Mu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s locales/ contrat/ Conseil  d'Et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