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meilleure effectivité du contrôle des contrats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eifuss; Mu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locales/ contrat/ Conseil 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