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de la Cour européenne des Droits de l'homme " Affaires Françaises 1998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européenne des droits de l'homme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