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de conventionnalité et contrôle de constitutionnalité devant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/ juge administratif/ contrôle de conven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