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judiciaire en France et Europe contin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OUX; Thierry S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urope/ pouvoir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