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pénale du chef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oettl; Jean-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 pénale/ Chef de l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