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ef de l'Etat et le juge constitutionnel, gardiens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Chef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