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f de l'Etat et le juge constitutionnel, gardien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Chef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