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sence d'une véritable politique européenne de l'immi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