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ncérité du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évontian 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anada/ Union européenne/ contentieux électoral/ scru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