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constitutionnelle Sud-africa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ippe; 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